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V A L D U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pse Kohtla-Järve Kunstide Koolist väljaarvamise koh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un kooli õppurite nimekirjast välja arvata 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 mis kuupäevas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 lapse ees- ja perekonnanimi, klass/kursus, osakon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 põhju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en teadlik, et lapse koolist lahkumisel on lapsevanem kohustatud tasuma õppetasu kuni koolist välja arvamise kuupäeva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sumata jäänud summa nõutakse sisse seadustes sätestatud korr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valduse esitaja: ees- ja perekonnanimi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llkiri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kuupäev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t-E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2:00Z</dcterms:created>
  <dc:creator>kasutaja</dc:creator>
  <dc:description/>
  <dc:language>en-US</dc:language>
  <cp:lastModifiedBy>Windows User</cp:lastModifiedBy>
  <dcterms:modified xsi:type="dcterms:W3CDTF">2019-05-08T07:12:00Z</dcterms:modified>
  <cp:revision>2</cp:revision>
  <dc:subject/>
  <dc:title/>
</cp:coreProperties>
</file>